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конкурса рисунков на тему: «Сохраним планету!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Департамент Смоленской области по природным ресурсам и экологии, акционерное общество «Спецавтохозяйство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Конкурс проводится с целью привлечения внимания подрастающего поколения к экологическим проблемам планеты, а также воспитания экологической культур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онкурса: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подрастающего поколения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проблемам загрязнения окружающей среды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бережного отношения к природе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дей экоактивизм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К участию в конкурсе приглашаются все желающие в возрасте до 18 лет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Среди участников будут выделены возрастные группы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1.</w:t>
        <w:tab/>
        <w:t>3-7 лет;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2.</w:t>
        <w:tab/>
        <w:t>8-14 лет;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3.</w:t>
        <w:tab/>
        <w:t>15-18 лет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Конкурс проводится в период с 5 июня 2020 года по 11 июня 2020 года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На конкурс принимаются сканы и фотографии рисунков, выполненных в любой технике художественного исполнения (цветные карандаши, краски, восковые мелки и т.д.), с указанием авторства работы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Для участия в конкурсе вместе с рисунком необходимо подать заявку в электронной форме, в которой указывается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1.</w:t>
        <w:tab/>
        <w:t>фамилия, имя, возраст ребёнка;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2.</w:t>
        <w:tab/>
        <w:t xml:space="preserve">фамилия, имя, отчество законного представителя ребёнка; 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3.</w:t>
        <w:tab/>
        <w:t>согласие законного представителя на участие ребёнка в конкурсе по форме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Я, (ФИО) ______________________________________________, законный представитель __________________________________________________(ФИО несовершеннолетнего) ____________ года рождения, даю согласие на участие моего ребёнка (опекаемого) в конкурсе «Сохраним планету!», проводимого с «5» июня  2020 года по «11» июня  2020 года, а также даю согласие на использование и обработку персональных данных своего ребёнка (опекаемого), к которым относятся данные о фамилии, имени, отчестве, возрасте несовершеннолетнего в конкурсе рисунков «Сохраним планету!»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_________________________ / ___________________________________ /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(подпись) (ФИО родителя / законного представителя)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«____» ______________2020 г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Итоги конкурса подводятся конкурсной комиссией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Результаты конкурса будут объявлены 17 июня 2020 года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По окончании конкурса будут выбраны 3 победителя в каждой возрастной категории, которым вручат призы. Отдельно, на основании голосования в группе регионального оператора Вконтакте, выбирается рисунок, завоевавший приз зрительских симпат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~</dc:creator>
  <dc:description/>
  <cp:keywords/>
  <dc:language>en-US</dc:language>
  <cp:lastModifiedBy>User</cp:lastModifiedBy>
  <cp:lastPrinted>2020-06-02T08:35:00Z</cp:lastPrinted>
  <dcterms:modified xsi:type="dcterms:W3CDTF">2020-06-02T05:38:00Z</dcterms:modified>
  <cp:revision>15</cp:revision>
  <dc:subject/>
  <dc:title>О создании комиссии по предоставлению</dc:title>
</cp:coreProperties>
</file>