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О «СпецАТ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bookmarkStart w:id="0" w:name="_Hlk24386889"/>
      <w:r>
        <w:rPr>
          <w:b/>
          <w:sz w:val="28"/>
          <w:szCs w:val="28"/>
        </w:rPr>
        <w:t>акции</w:t>
      </w:r>
      <w:bookmarkEnd w:id="0"/>
      <w:r>
        <w:rPr>
          <w:b/>
          <w:sz w:val="28"/>
          <w:szCs w:val="28"/>
        </w:rPr>
        <w:t xml:space="preserve"> по сбору отработанных источников малого ток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тор 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природным ресурсам и экологии, акционерное общество «Спецавтохозяйство», ООО «Дюраселл Раш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ведения 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24386973"/>
      <w:r>
        <w:rPr>
          <w:bCs/>
          <w:sz w:val="28"/>
          <w:szCs w:val="28"/>
        </w:rPr>
        <w:t>Акция</w:t>
      </w:r>
      <w:bookmarkEnd w:id="1"/>
      <w:r>
        <w:rPr>
          <w:sz w:val="28"/>
          <w:szCs w:val="28"/>
        </w:rPr>
        <w:t xml:space="preserve"> проводится в целях привлечения внимания подрастающего поколения к проблемам обращения с отходами производства и потребления, в том числе к раздельному накоплению отходов и их повторному примен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Экологическое воспитание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нижение нагрузки на окружающую среду и содействие ресурсосбере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влечь интерес к раздельному накоплению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крыть возможности повторного применения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Гарантия переработки. Все собираемые объемы перерабатываются на специализированном предприят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кции приглашаются средние общеобразовательные учреждения Смолен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ция</w:t>
      </w:r>
      <w:r>
        <w:rPr>
          <w:sz w:val="28"/>
          <w:szCs w:val="28"/>
        </w:rPr>
        <w:t xml:space="preserve"> проводится в период </w:t>
      </w:r>
      <w:r>
        <w:rPr>
          <w:b/>
          <w:sz w:val="28"/>
          <w:szCs w:val="28"/>
        </w:rPr>
        <w:t>с 14 сентября по 14 но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</w:t>
      </w:r>
      <w:r>
        <w:rPr>
          <w:bCs/>
          <w:sz w:val="28"/>
          <w:szCs w:val="28"/>
        </w:rPr>
        <w:t>кции</w:t>
      </w:r>
      <w:r>
        <w:rPr>
          <w:sz w:val="28"/>
          <w:szCs w:val="28"/>
        </w:rPr>
        <w:t xml:space="preserve"> принимаются отработанные источники малого тока (принимаются батарейки любых форматов и производителей, а также портативные аккумуляторы, в т.ч. от мобильных телефо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в акционном формате. Ученики приносят в школу отработанные источники малого т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зированные пакеты для сбора батареек предоставляет ООО «Дюраселл Раша» (также школы могут использовать собственные емкости). Накопление батареек не требует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источники малого тока по завершению акции вывозятся региональным оператором по обращению с твердыми коммунальными отходами – акционерным обществом «Спецавто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ые места (1-3) получают школы, собравшие большее количество отработанных источников малого тока - к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конкурс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участники конкурса получат грамоты, а также цен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курс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 Департамента Смоленской области по природным ресурсам и экологии, акционерного общества «Спецавто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6879242"/>
      <w:bookmarkStart w:id="3" w:name="_Hlk2687924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26879242"/>
      <w:bookmarkStart w:id="5" w:name="_Hlk26879242"/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3:00Z</dcterms:created>
  <dc:creator>1</dc:creator>
  <dc:description/>
  <cp:keywords/>
  <dc:language>en-US</dc:language>
  <cp:lastModifiedBy>User</cp:lastModifiedBy>
  <cp:lastPrinted>2020-09-14T14:52:00Z</cp:lastPrinted>
  <dcterms:modified xsi:type="dcterms:W3CDTF">2020-09-14T11:54:00Z</dcterms:modified>
  <cp:revision>7</cp:revision>
  <dc:subject/>
  <dc:title/>
</cp:coreProperties>
</file>